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ь нашей встречи сегодня подвести итоги проделанной работы за 2018 г. и обсудить перечень мероприят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главы Печенкинского сельского поселения за 2018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веты на интересующие вопросы главе, предложения по плану работы на 201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лад старшего участкового уполномоченного полиции младшего лейтенанта полиции Медякова Артема Серге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430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718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430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323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288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61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216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311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134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00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94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6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р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постановке на в/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о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армии прибы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й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5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л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18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18 году составили  9665230-98 (против  35498730-96 рублей в 2017 году), в том числе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бственные доходы- 1325620-29 (против 1394929-07  руб. в 2017 году) их которы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лог на землю- 671784-95 руб. (против  600135-02 руб. в 2017 г.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лог на доходы физических лиц- 125490-95 руб. (против 119141-09  руб. в 2017 г.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лог на имущество – 470204-76 руб.(против 644539-98   руб. в 2017 г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 23283-00 руб. (против 28112098 руб. в 2017 г.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чие поступления 34857-37 руб. ( против 3000  руб. в 2017 г.)</w:t>
      </w:r>
    </w:p>
    <w:p>
      <w:pPr>
        <w:pStyle w:val="Normal"/>
        <w:tabs>
          <w:tab w:val="clear" w:pos="708"/>
          <w:tab w:val="left" w:pos="37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) Безвозмездные поступления 8339610-69 (против  руб. 34103801-89  в 2017 г.) 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4553686-39 руб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убсидии- 679000 руб. ( областные деньги на софинансирование: газ, оплата ТЭР и МБУК ЦБКС, поддержка отрасли культур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46800 руб. (областные деньги на ВУС и возмещение коммунальных услуг специалистам МБУК ЦБКС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межбюджетные трансферты 2760124-30 руб ( на решение вопросов по переданным полномочиям: содержание объектов ЖКХ, ритуал, библиотеки, дорог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Расходы бюджета поселения в 2018 году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- 1015139547 руб. из них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. общегосударственные вопросы – 2589837-51 руб. – глава, аппарат управле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национальная оборона- 217000 (ВУС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дорожный фонд- 1501351-5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чистка уличной сети от снега -91600-00 руб.                                                                                         б) грейдирование, профилировка -196889-00руб.                                                                              Печенкино – 34000-00 руб.                                                                                                                    Журавлево – 32500-00 руб.                                                                                   Потапово – 34000-00 руб.                                                                                               Шибаево-37500 -00 руб.                                                                                                                           п. Санаторный-24889-00 руб.                                                                                                                       Шеломенцево-34000-00 руб.                                                                                                                                                                                                                     в) Содержание дорог : подвоз щебня - 765980-00 руб. (2060 тонн)                                        Печенкино -64750-00 руб. (175 тонн)                                                                                       Журавлево -  259000-00 руб. (740 тонн)                                                                               Шеломенцево – 442230-00 руб. (1145 тонн)                                                в)Подвоз отсева -13000-00 руб.                                                                                               г) Нанесение дорожной разметки и пешеходного перехода – 31682 -00 руб.                                                                                                                                    д)Нанесение искусственных неровностей на дорогах -24000-00 руб.                                                                                                                                      е)Обрезка деревьев – 8400-00 руб.                                                                                                 ж) проект организации дорожного движения -50000-00 руб.                                              з) Планировка уличной дорожной сети -14700-00 руб.                                                              и) Восстановление  освещенности автомобильных дорог – 305100-00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, ЖКХ, газификация -    руб. в том числе :                          Уличное освещение – 732296-65 руб.                                                                       Оплата за электроэнергию – 490545-65 руб.                                                                           Содержание кладбищ, (обработка, уборка) – 7200-00 руб.                                           Уборка территории поселения – 48900-10                                                         Погрузка и транспортировка ТБО – 15199-72                                                                  Отлов бездомных животных -11500-00                                                                  Обустройство пожарного пирса  д. Потапово 54000-00 руб.     Перемещение грунта   для укрепления дамбы на озере Турпанов с. Шибаево – 50500-00 руб.                                                                                        Приобретение детской площадки -50000-00 руб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ивопожарная безопасность- 1830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Охрана окр.среды- 137192-24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жная политика- 15045-2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ая политика- 168582-9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ура и спорт- 29483-28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-профицит- 486164-49 (остаток на конец года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культуру истрачено- 3320879 руб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лата труда- 2210449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ЭРы- 68413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, ЖК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змещение необоснованных потерь по воде ООО «Еткульский водоканал», 210000 (дотация район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водопровода д.Печенкино- 263000 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мена гидранта- 18000 руб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СОЦИ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 числ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– 33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– 8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труда Челябинской области – 6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и тыла – 1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ы участников ВОВ –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гибших участников ВОВ – 1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ированные –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на проведение ремонтов было выделено 40 000 рублей. На эти средства была оказана материальная помощь трём человекам – ветеранам труда в деревне Журавлёво, д. Печенкино и в д. Потап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попавшим в трудную жизненную ситуацию и обратившихся за материальной помощью, помощь была оказана в сумме от 1500 рублей до 15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3 дома одиноко проживающих пенсионеров, многодетных семей, инвалидов и людей, находящихся на социальном обслуживании,  с участием администрации были установлены пожарные извещатели в количестве 57 штук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ведения по МБУК ЦБКС Печен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расположены 5 клубно-досуговых учреждений. В них функционируют 22 клубных формирования, в которых занимаются 321человек. Клубных формирований для детей - 12, в них участников - 155 детей. Клубных формирований для молодёжи - 5, участников в них - 119 человек. Ветеранских клубных формирований - 4, в них участников - 7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с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на мероприят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176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ских – 587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лодёжи – 207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изкий уровень собираемости нал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родячие соб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рушение правил благоустройства от 2-5 тыс. руб. физические, ИП 10000-20000, юр.л. от 100 тыс.-200тыс. руб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Лесные и полевые пожары (безответственное поведение)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ы на 2019 г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дводящий газопровод с.Шибае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лучшение освещения улично-дорожной сети д.Потапово, с. Шеломенцево , д.Печенкино (гостевой маршру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бустройство детской площадки д.Потап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бустройство пешеходных переходов , включая пешеходные светофоры вблизи образовательных учреждений д.Печенки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ероприятия направленные на улучшение температурного режима в сельских клуб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Обустройство контейнерных площадок для размещения контейнеров ТБ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азать про антенн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вершении обращаюсь к вам с просьбой о внесении своего посильного вклада в развитие поселения. Пусть каждый из нас сделает немного хорошего во благо всех  и всем нам станет лучше и комфор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у выразить благодарность работникам 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было жизнеспособным и развив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агодарю руководителей предприятий, депутатов, руководителей учреждений и предпринимателей за взаимопонимание и выру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чу пожелать всем крепкого здоровья, семейного благополучия, счастья Вам, Вашим детям и внукам!!! Огромное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ревня Журавле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пусконаладочные работы разводящего газопровода. Подключение потребителей газа (26 человек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свалки с восточной стороны деревн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тсыпка щебнем и профилировка ул.Садовая-500 м., включая прилегающую территорию д.сада, ул.Набережная-130 м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ело Шибае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личного освещения ул.Новая, 40 лет Побе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жарного пи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шены ворота кладбищ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несанкционированных свал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оголовка колодца по ул.40 лет Побе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орыва дамбы на озере Турпан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ы элементы детской площадки возле клуба (50000 руб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а и проведена экспертиза сметы на капитальный ремонт клуба, подана заявка на участие в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ело Шеломенце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пусконаладочные работы разводящих сетей газопровода 29 абонент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повторные пуско-наладочные работы подводящего газопров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тсыпка и профилировка улично-дорожной се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. Дачный 350 ме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Центральная 400 метров (280 тонн- 98000 руб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Восточная 770 ме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устроен пожарный пирс по ул. Восточная (осталось провести работы по его углубле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а музыкальная аппаратура в кл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ревня Потапо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жарного пирса (54000 руб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лены светодиодные светильники 17 штук ( 76525 руб.). Документы на согласование в МР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зоны санитарной охраны скважины (95000 руб.). После чего будут проведены работы по ограждению скваж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8 году оформлены правоустанавливающие документы на скважину и систему водоснаб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ревня Печенки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личного освещения, обустройство выделенной линии по ул.Мира от дома № 20 до дома № 6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ной сети от ул. Мира дом № 42 до ул.Мира дом № 70 (263787 руб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пожарных гидрантов 2+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 спил веток создающих трудности проезду по ул.Набережн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ной сети ул.Мира дом 27 до дома № 42 ул.Набережн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 новый ФА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нос водопроводной сети под новым ФАП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0:00Z</dcterms:created>
  <dc:creator>Наталья Викторовна</dc:creator>
  <dc:description/>
  <cp:keywords/>
  <dc:language>en-US</dc:language>
  <cp:lastModifiedBy>Наталья Викторовна</cp:lastModifiedBy>
  <cp:lastPrinted>2019-03-21T09:41:00Z</cp:lastPrinted>
  <dcterms:modified xsi:type="dcterms:W3CDTF">2020-02-05T10:25:00Z</dcterms:modified>
  <cp:revision>18</cp:revision>
  <dc:subject/>
  <dc:title>Добрый день, дорогие жители, уважаемые коллеги и гости</dc:title>
</cp:coreProperties>
</file>